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b w:val="false"/>
          <w:b w:val="false"/>
          <w:bCs w:val="false"/>
          <w:sz w:val="24"/>
        </w:rPr>
      </w:pPr>
      <w:r>
        <w:rPr>
          <w:b w:val="false"/>
          <w:bCs w:val="false"/>
          <w:sz w:val="24"/>
        </w:rPr>
        <w:t>Der Weser Kurier/Stadteilkurier veröffentlichte am 22.12.2011 den folgenden Artikel:</w:t>
      </w:r>
    </w:p>
    <w:p>
      <w:pPr>
        <w:pStyle w:val="Heading2"/>
        <w:spacing w:before="0" w:after="0"/>
        <w:rPr>
          <w:b w:val="false"/>
          <w:b w:val="false"/>
          <w:bCs w:val="false"/>
          <w:sz w:val="24"/>
        </w:rPr>
      </w:pPr>
      <w:r>
        <w:rPr>
          <w:b w:val="false"/>
          <w:bCs w:val="false"/>
          <w:sz w:val="24"/>
        </w:rPr>
      </w:r>
    </w:p>
    <w:p>
      <w:pPr>
        <w:pStyle w:val="Heading2"/>
        <w:spacing w:before="0" w:after="0"/>
        <w:rPr/>
      </w:pPr>
      <w:r>
        <w:rPr/>
        <w:t>„</w:t>
      </w:r>
      <w:r>
        <w:rPr/>
        <w:t>Planspiel zum Europaparlament am Hermann-Böse-Gymnasium bringt hitzige Diskussionen über aktuelle Streitfragen mit sich</w:t>
      </w:r>
    </w:p>
    <w:p>
      <w:pPr>
        <w:pStyle w:val="Normal"/>
        <w:rPr/>
      </w:pPr>
      <w:r>
        <w:rPr/>
        <w:t> </w:t>
      </w:r>
      <w:r>
        <w:rPr/>
        <w:t>- 22.12.2011-</w:t>
      </w:r>
    </w:p>
    <w:p>
      <w:pPr>
        <w:pStyle w:val="Heading1"/>
        <w:spacing w:before="0" w:after="0"/>
        <w:rPr/>
      </w:pPr>
      <w:r>
        <w:rPr/>
        <w:t>"Wir lernen hier, wie Politik funktioniert"</w:t>
      </w:r>
    </w:p>
    <w:p>
      <w:pPr>
        <w:pStyle w:val="StandardWeb"/>
        <w:spacing w:before="0" w:after="0"/>
        <w:rPr>
          <w:rFonts w:ascii="Arial" w:hAnsi="Arial" w:eastAsia="Times New Roman" w:cs="Arial"/>
        </w:rPr>
      </w:pPr>
      <w:r>
        <w:rPr>
          <w:rFonts w:eastAsia="Times New Roman" w:cs="Arial" w:ascii="Arial" w:hAnsi="Arial"/>
        </w:rPr>
        <w:t xml:space="preserve">Von Sandy Brradtke </w:t>
      </w:r>
    </w:p>
    <w:p>
      <w:pPr>
        <w:pStyle w:val="StandardWeb"/>
        <w:spacing w:before="0" w:after="0"/>
        <w:rPr>
          <w:rFonts w:ascii="Arial" w:hAnsi="Arial" w:eastAsia="Times New Roman" w:cs="Arial"/>
        </w:rPr>
      </w:pPr>
      <w:r>
        <w:rPr>
          <w:rFonts w:eastAsia="Times New Roman" w:cs="Arial" w:ascii="Arial" w:hAnsi="Arial"/>
        </w:rPr>
      </w:r>
    </w:p>
    <w:p>
      <w:pPr>
        <w:pStyle w:val="TextBodyIndent"/>
        <w:spacing w:lineRule="auto" w:line="360"/>
        <w:ind w:left="0" w:hanging="0"/>
        <w:rPr/>
      </w:pPr>
      <w:r>
        <w:rPr>
          <w:b/>
          <w:bCs/>
        </w:rPr>
        <w:t>Schwachhausen</w:t>
      </w:r>
      <w:r>
        <w:rPr/>
        <w:t xml:space="preserve">. Die Schüler der Jahrgangsstufen zehn und elf des Hermann-Böse-Gymnasiums (HBG) sind in den vergangenen Wochen in Politikerrollen geschlüpft. Bei dem Planspiel "Modell Europaparlament" (MEP), das jedes Jahr vom HBG organisiert wird, werden Sitzungen des Europaparlaments simuliert. </w:t>
      </w:r>
    </w:p>
    <w:p>
      <w:pPr>
        <w:pStyle w:val="StandardWeb"/>
        <w:spacing w:before="0" w:after="0"/>
        <w:rPr/>
      </w:pPr>
      <w:r>
        <w:rPr/>
        <w:t>Charlotte Plonske (17) ist seit zwei Jahren am HBG. Als sie das erste Mal vom MEP hörte, war sie nach eigenen Worten zunächst skeptisch, den komplexen Themengebieten gewachsen zu sein: "Es war ein langer Weg, in die Materie einzusteigen, doch dann bin ich da gut rein gewachsen", sagt die Schülerin. Ihr gefalle an der Simulation besonders, dass sie in eine völlig andere Rolle schlüpfen könne.</w:t>
      </w:r>
    </w:p>
    <w:p>
      <w:pPr>
        <w:pStyle w:val="StandardWeb"/>
        <w:spacing w:before="0" w:after="0"/>
        <w:rPr/>
      </w:pPr>
      <w:r>
        <w:rPr/>
        <w:t>Die Schülerinnen und Schüler tauschen während der Ausschusssitzungen nicht nur ihre Alltagskleidung gegen Kostüme und Anzüge, sondern nehmen auch andere Umgangsformen an. Die Jugendlichen siezen sich untereinander und treten sich diplomatisch korrekt gegenüber. Weil Charlotte Plonske mittlerweile schon Erfahrungen mit dem Planspiel gewonnen hat, leitete sie diesmal zusammen mit der gleichaltrigen Alina Steinweg einen der fünf Ausschüsse als Vorsitzende.</w:t>
      </w:r>
    </w:p>
    <w:p>
      <w:pPr>
        <w:pStyle w:val="StandardWeb"/>
        <w:spacing w:before="0" w:after="0"/>
        <w:rPr/>
      </w:pPr>
      <w:r>
        <w:rPr/>
        <w:t>"Unsere Aufgabe ist es, darauf zu achten, dass die Debatten nicht aus dem Ruder laufen", sagt Alina Steinweg. Die Schülerin findet es interessant, sich mit den Aufgaben des Europaparlaments (EP) auseinander zu setzen. "Dass zum Beispiel die Barrierefreiheit für behinderte Menschen eine EU-weite Richtlinie ist, war mir vorher nicht klar", sagt Steinweg. "Und je mehr ich mich mit dem EP befasse, umso offener werde ich für das Ganze."</w:t>
      </w:r>
    </w:p>
    <w:p>
      <w:pPr>
        <w:pStyle w:val="StandardWeb"/>
        <w:spacing w:before="0" w:after="0"/>
        <w:rPr/>
      </w:pPr>
      <w:r>
        <w:rPr/>
        <w:t>In den Ausschüssen wurden aktuelle politische Themen aus den Bereichen Umwelt, internationale Sicherheit, Soziales sowie Innen- und Außenpolitik diskutiert. Luis Seemann (16) musste sich als Delegierter für Ungarn im Vorfeld unter anderem darüber informieren, wie das Land, das er vertrat, zum Thema Atomkraft steht. Er debattierte im Ausschuss für Umwelt, Klima und Artenschutz, in dem eine Lösung zur Verbesserung der Sicherheitszustände der Atomkraftwerke gefunden werden sollte.</w:t>
      </w:r>
    </w:p>
    <w:p>
      <w:pPr>
        <w:pStyle w:val="StandardWeb"/>
        <w:spacing w:before="0" w:after="0"/>
        <w:rPr/>
      </w:pPr>
      <w:r>
        <w:rPr/>
        <w:t>"Man muss als Delegierter denken, das ist manchmal gar nicht so einfach", sagt Luis Seemann: "Die eigene Meinung zählt in diesem Moment nicht." Es komme schon mal vor, dass der französische Delegierte auf einmal für den Atomausstieg seines Landes plädiere, obwohl Frankreich eine klare Pro-Atomlinie fahre, berichtet Seemann von der Ausschusssitzung. Er erzählt, dass oft hitzige Diskussionen entstünden: "Die Delegierten haben viele Argumente." Eines gefällt ihm ganz besonders: "Wir lernen hier, wie Politik funktioniert."</w:t>
      </w:r>
    </w:p>
    <w:p>
      <w:pPr>
        <w:pStyle w:val="StandardWeb"/>
        <w:spacing w:before="0" w:after="0"/>
        <w:rPr/>
      </w:pPr>
      <w:r>
        <w:rPr/>
        <w:t>Zum Abschluss fand die Plenarsitzung in der Bremischen Bürgerschaft statt, bei der acht Delegierte des HGB ausgesucht wurden, die das Bundesland Bremen auf der nationalen Sitzung des MEP in Berlin vertreten dürfen. "Berlin ist schon ein bisschen größer und auch auf höherem Niveau", berichtet Charlotte Plonske über den Bundesländerentscheid. Dort können sich weitere Schüler für das internationale MEP oder das baltische MEP nominieren lassen. Die internationalen Sitzungen werden auf Englisch abgehalten.</w:t>
      </w:r>
    </w:p>
    <w:p>
      <w:pPr>
        <w:pStyle w:val="Normal"/>
        <w:spacing w:lineRule="auto" w:line="360"/>
        <w:rPr/>
      </w:pPr>
      <w:r>
        <w:rPr/>
        <w:t xml:space="preserve">Das Modell Europaparlament wurde 1994 in Bonn gegründet mit dem Ziel, das Verständnis für wichtige europäische Themen sowie das Wissen über EU-Institutionen bei den Jugendlichen zu fördern. </w:t>
      </w:r>
    </w:p>
    <w:p>
      <w:pPr>
        <w:pStyle w:val="StandardWeb"/>
        <w:spacing w:before="0" w:after="0"/>
        <w:rPr>
          <w:rFonts w:ascii="Arial" w:hAnsi="Arial" w:eastAsia="Times New Roman" w:cs="Arial"/>
        </w:rPr>
      </w:pPr>
      <w:r>
        <w:rPr>
          <w:rFonts w:eastAsia="Times New Roman"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rinthide">
    <w:name w:val="print-hide"/>
    <w:basedOn w:val="AbsatzStandardschriftart"/>
    <w:qFormat/>
    <w:rPr/>
  </w:style>
  <w:style w:type="character" w:styleId="Info">
    <w:name w:val="info"/>
    <w:basedOn w:val="AbsatzStandardschriftart"/>
    <w:qFormat/>
    <w:rPr/>
  </w:style>
  <w:style w:type="character" w:styleId="Emphasis">
    <w:name w:val="Emphasis"/>
    <w:basedOn w:val="AbsatzStandardschriftart"/>
    <w:qFormat/>
    <w:rPr>
      <w:i/>
      <w:iCs/>
    </w:rPr>
  </w:style>
  <w:style w:type="character" w:styleId="Switchoff">
    <w:name w:val="switch off"/>
    <w:basedOn w:val="AbsatzStandardschriftart"/>
    <w:qFormat/>
    <w:rPr/>
  </w:style>
  <w:style w:type="character" w:styleId="Settings">
    <w:name w:val="setting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next w:val="Normal"/>
    <w:qFormat/>
    <w:pPr>
      <w:pBdr>
        <w:bottom w:val="single" w:sz="6" w:space="1" w:color="000000"/>
      </w:pBdr>
      <w:jc w:val="center"/>
    </w:pPr>
    <w:rPr>
      <w:rFonts w:eastAsia="Arial Unicode MS"/>
      <w:vanish/>
      <w:sz w:val="16"/>
      <w:szCs w:val="16"/>
    </w:rPr>
  </w:style>
  <w:style w:type="paragraph" w:styleId="ZFormularende">
    <w:name w:val="z-Formularende"/>
    <w:basedOn w:val="Normal"/>
    <w:next w:val="Normal"/>
    <w:qFormat/>
    <w:pPr>
      <w:pBdr>
        <w:top w:val="single" w:sz="6" w:space="1" w:color="000000"/>
      </w:pBdr>
      <w:jc w:val="center"/>
    </w:pPr>
    <w:rPr>
      <w:rFonts w:eastAsia="Arial Unicode MS"/>
      <w:vanish/>
      <w:sz w:val="16"/>
      <w:szCs w:val="16"/>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5:21:00Z</dcterms:created>
  <dc:creator>Helmut Hoffmann</dc:creator>
  <dc:description/>
  <dc:language>en-US</dc:language>
  <cp:lastModifiedBy>Helmut Hoffmann</cp:lastModifiedBy>
  <dcterms:modified xsi:type="dcterms:W3CDTF">2011-12-23T15:54:00Z</dcterms:modified>
  <cp:revision>2</cp:revision>
  <dc:subject/>
  <dc:title>Der Weser Kurier / Stadteilkurier veröffentlichte am 22</dc:title>
</cp:coreProperties>
</file>